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школа №12 Согдинского сельского поселения с. Согд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413"/>
      </w:tblGrid>
      <w:tr>
        <w:trPr>
          <w:trHeight w:val="1525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От «___»_____2015г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т «___»_____2015г</w:t>
            </w:r>
          </w:p>
        </w:tc>
        <w:tc>
          <w:tcPr>
            <w:tcW w:w="3413" w:type="dxa"/>
            <w:tcBorders/>
          </w:tcPr>
          <w:p>
            <w:pPr>
              <w:pStyle w:val="Normal"/>
              <w:ind w:left="-900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«Утверждаю» </w:t>
            </w:r>
          </w:p>
          <w:p>
            <w:pPr>
              <w:pStyle w:val="Normal"/>
              <w:ind w:left="-900" w:hanging="0"/>
              <w:jc w:val="right"/>
              <w:rPr/>
            </w:pPr>
            <w:r>
              <w:rPr/>
              <w:t xml:space="preserve"> </w:t>
            </w:r>
            <w:r>
              <w:rPr/>
              <w:t>Директор МКОУ ООШ№12</w:t>
            </w:r>
          </w:p>
          <w:p>
            <w:pPr>
              <w:pStyle w:val="Normal"/>
              <w:ind w:left="-900" w:hanging="0"/>
              <w:jc w:val="right"/>
              <w:rPr/>
            </w:pPr>
            <w:r>
              <w:rPr/>
              <w:t>___________/М.В.Ступнева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 xml:space="preserve">Приказ №___ </w:t>
            </w:r>
          </w:p>
          <w:p>
            <w:pPr>
              <w:pStyle w:val="Normal"/>
              <w:ind w:left="-900" w:hanging="0"/>
              <w:jc w:val="right"/>
              <w:rPr>
                <w:b/>
                <w:b/>
              </w:rPr>
            </w:pPr>
            <w:r>
              <w:rPr/>
              <w:t>от «___»____ 2015г</w:t>
            </w:r>
          </w:p>
          <w:p>
            <w:pPr>
              <w:pStyle w:val="Normal"/>
              <w:ind w:lef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литературному чтению 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-2015 учебные год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МК  «Гармония»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rPr/>
      </w:pPr>
      <w:r>
        <w:rPr>
          <w:rStyle w:val="FontStyle108"/>
          <w:b w:val="false"/>
          <w:sz w:val="28"/>
          <w:szCs w:val="28"/>
        </w:rPr>
        <w:t xml:space="preserve">Рабочая    программа   </w:t>
      </w:r>
      <w:r>
        <w:rPr>
          <w:rStyle w:val="FontStyle98"/>
          <w:rFonts w:cs="Times New Roman" w:ascii="Times New Roman" w:hAnsi="Times New Roman"/>
          <w:b w:val="false"/>
          <w:sz w:val="28"/>
          <w:szCs w:val="28"/>
        </w:rPr>
        <w:t>учебного предмета</w:t>
      </w:r>
      <w:r>
        <w:rPr>
          <w:rStyle w:val="FontStyle98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98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FontStyle108"/>
          <w:b w:val="false"/>
          <w:sz w:val="28"/>
          <w:szCs w:val="28"/>
        </w:rPr>
        <w:t>Литературное чтение»  для 1-4 классов</w:t>
      </w:r>
    </w:p>
    <w:p>
      <w:pPr>
        <w:pStyle w:val="Style17"/>
        <w:widowControl/>
        <w:rPr/>
      </w:pPr>
      <w:r>
        <w:rPr>
          <w:rStyle w:val="FontStyle108"/>
          <w:rFonts w:eastAsia="Trebuchet MS"/>
          <w:b w:val="false"/>
          <w:sz w:val="28"/>
          <w:szCs w:val="28"/>
        </w:rPr>
        <w:t xml:space="preserve">  </w:t>
      </w:r>
      <w:r>
        <w:rPr>
          <w:rStyle w:val="FontStyle108"/>
          <w:b w:val="false"/>
          <w:sz w:val="28"/>
          <w:szCs w:val="28"/>
        </w:rPr>
        <w:t>разработана  в соответствии с  требованиями</w:t>
      </w:r>
    </w:p>
    <w:p>
      <w:pPr>
        <w:pStyle w:val="Style17"/>
        <w:widowControl/>
        <w:rPr>
          <w:rStyle w:val="FontStyle108"/>
          <w:b w:val="false"/>
          <w:b w:val="false"/>
          <w:sz w:val="28"/>
          <w:szCs w:val="28"/>
        </w:rPr>
      </w:pPr>
      <w:r>
        <w:rPr>
          <w:rStyle w:val="FontStyle108"/>
          <w:b w:val="false"/>
          <w:sz w:val="28"/>
          <w:szCs w:val="28"/>
        </w:rPr>
        <w:t>федерального  государственного стандарта</w:t>
      </w:r>
      <w:r>
        <w:rPr>
          <w:rStyle w:val="FontStyle108"/>
          <w:sz w:val="28"/>
          <w:szCs w:val="28"/>
        </w:rPr>
        <w:t xml:space="preserve"> </w:t>
      </w:r>
      <w:r>
        <w:rPr>
          <w:rStyle w:val="FontStyle108"/>
          <w:b w:val="false"/>
          <w:sz w:val="28"/>
          <w:szCs w:val="28"/>
        </w:rPr>
        <w:t xml:space="preserve">начального общего образования  </w:t>
      </w:r>
    </w:p>
    <w:p>
      <w:pPr>
        <w:pStyle w:val="Style17"/>
        <w:widowControl/>
        <w:rPr>
          <w:rStyle w:val="FontStyle10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Style w:val="FontStyle108"/>
          <w:b w:val="false"/>
          <w:sz w:val="28"/>
          <w:szCs w:val="28"/>
        </w:rPr>
        <w:t xml:space="preserve">Срок действия программы: 2011 – 2015 год. 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/>
        <w:t>Курс «Литературное чтение» разработан в соответствии с Федеральным компонентом государственного стандарта для начального общего образования и примерной программы «Гармония»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041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характеристика учебного предме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и  курс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# 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я умения работать с разными видами информац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#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ритетная цель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итательской компетентности младшего школьника, осознание себя как грамотного читателя, способного к творческ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дачи курс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533" w:leader="none"/>
              </w:tabs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воение общекультурных навыков чтения и понимания</w:t>
            </w:r>
          </w:p>
          <w:p>
            <w:pPr>
              <w:pStyle w:val="Style51"/>
              <w:widowControl/>
              <w:tabs>
                <w:tab w:val="clear" w:pos="708"/>
                <w:tab w:val="left" w:pos="533" w:leader="none"/>
              </w:tabs>
              <w:spacing w:lineRule="exact" w:line="2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; воспитание интереса к чтению и книге.</w:t>
            </w:r>
          </w:p>
          <w:p>
            <w:pPr>
              <w:pStyle w:val="Style51"/>
              <w:tabs>
                <w:tab w:val="clear" w:pos="708"/>
                <w:tab w:val="left" w:pos="533" w:leader="none"/>
              </w:tabs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владение речевой, письменной и коммуникативной</w:t>
            </w:r>
          </w:p>
          <w:p>
            <w:pPr>
              <w:pStyle w:val="Style51"/>
              <w:widowControl/>
              <w:tabs>
                <w:tab w:val="clear" w:pos="708"/>
                <w:tab w:val="left" w:pos="533" w:leader="none"/>
              </w:tabs>
              <w:spacing w:lineRule="exact" w:line="2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й.</w:t>
            </w:r>
          </w:p>
          <w:p>
            <w:pPr>
              <w:pStyle w:val="Style51"/>
              <w:tabs>
                <w:tab w:val="clear" w:pos="708"/>
                <w:tab w:val="left" w:pos="533" w:leader="none"/>
              </w:tabs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питание эстетического отношения к действительности,</w:t>
            </w:r>
          </w:p>
          <w:p>
            <w:pPr>
              <w:pStyle w:val="Style51"/>
              <w:widowControl/>
              <w:tabs>
                <w:tab w:val="clear" w:pos="708"/>
                <w:tab w:val="left" w:pos="533" w:leader="none"/>
              </w:tabs>
              <w:spacing w:lineRule="exact" w:line="2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ной в художественной литературе.</w:t>
            </w:r>
          </w:p>
          <w:p>
            <w:pPr>
              <w:pStyle w:val="Style51"/>
              <w:tabs>
                <w:tab w:val="clear" w:pos="708"/>
                <w:tab w:val="left" w:pos="533" w:leader="none"/>
              </w:tabs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рмирование нравственного сознания и эстетического</w:t>
            </w:r>
          </w:p>
          <w:p>
            <w:pPr>
              <w:pStyle w:val="Style51"/>
              <w:tabs>
                <w:tab w:val="clear" w:pos="708"/>
                <w:tab w:val="left" w:pos="533" w:leader="none"/>
              </w:tabs>
              <w:spacing w:lineRule="exact" w:line="2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а младшего школьника; понимание духовной сущности</w:t>
            </w:r>
          </w:p>
          <w:p>
            <w:pPr>
              <w:pStyle w:val="Style51"/>
              <w:widowControl/>
              <w:tabs>
                <w:tab w:val="clear" w:pos="708"/>
                <w:tab w:val="left" w:pos="533" w:leader="none"/>
              </w:tabs>
              <w:spacing w:lineRule="exact" w:line="21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лингвистического образования и речевого развития учащихс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рвый этап – «Обучение грамоте». Задачи обучения грамоте решаются на уроках русского языка и литературного чт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Style w:val="FontStyle96"/>
                <w:rFonts w:cs="Times New Roman" w:ascii="Times New Roman" w:hAnsi="Times New Roman"/>
              </w:rPr>
              <w:t>Систематический курс «Русский язык» представлен в на</w:t>
              <w:softHyphen/>
              <w:t>чальной школе как совокупность понятий, правил, сведений, взаимодействующих между собой.</w:t>
            </w:r>
          </w:p>
          <w:p>
            <w:pPr>
              <w:pStyle w:val="Style16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Style w:val="FontStyle96"/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96"/>
                <w:rFonts w:cs="Times New Roman" w:ascii="Times New Roman" w:hAnsi="Times New Roman"/>
              </w:rPr>
              <w:t>Орфографические и пунктуационные правила рассматри</w:t>
              <w:softHyphen/>
              <w:t>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</w:t>
              <w:softHyphen/>
              <w:t>дения терминологи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ое содержани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u w:val="single"/>
              </w:rPr>
              <w:t>Представлено разделами:</w:t>
            </w:r>
            <w:r>
              <w:rPr/>
              <w:t xml:space="preserve">  «Аудирование (слушание)», «Чтение. (Чтение вслух. Чтение про себя, Работа с разными видами текста,  Библиографическая культура, Работа с текстом художественного произведения,  Работа с учебными и научно - популярными текстами)», «Говорение (культура речевого общения)», «Письмо (культура письменной речи)».</w:t>
            </w:r>
            <w:r>
              <w:rPr>
                <w:b/>
              </w:rPr>
              <w:t xml:space="preserve"> </w:t>
            </w:r>
            <w:r>
              <w:rPr/>
              <w:t>Творческая деятельность учащихся (на основе литературных произведений), Литературоведческая пропедевтика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На начальном этапе (в 1 и 2 классах)</w:t>
            </w:r>
            <w:r>
              <w:rPr/>
              <w:t xml:space="preserve"> используются тематический и жанрово-тематический принципы систематизации материала, информация об изучаемых произведениях (детском фольклоре, сказке, стихотворной и прозаической речи), об их авторах.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На основном этапе (3–4 классы)</w:t>
            </w:r>
            <w:r>
              <w:rPr/>
              <w:t xml:space="preserve"> произведения группируются по жанровому и авторскому принципу. В учебники включены произведения, вошедшие в «золотой фонд» классической детской литературы, а также произведения народного творчества, современных детских  отечественных и зарубежных писателей.</w:t>
            </w:r>
          </w:p>
          <w:p>
            <w:pPr>
              <w:pStyle w:val="Style16"/>
              <w:rPr/>
            </w:pPr>
            <w:r>
              <w:rPr/>
              <w:t>Использование жанрового и авторского принципов позволяет сравнить произведения одного жанра, но разных авторов; произведения разных жанров одного автора. Например, разделы,  посвященные творчеству Л.Н. Толстого помогут детям увидеть, насколько богата палитра писателя:</w:t>
            </w:r>
          </w:p>
          <w:p>
            <w:pPr>
              <w:pStyle w:val="Style16"/>
              <w:rPr/>
            </w:pPr>
            <w:r>
              <w:rPr/>
              <w:t>художественные сюжетные рассказы, рассказы-описания природы, рассказы о животных, сказки, былины, басни, научно-популярные произведения, а жанровый раздел «Басни» поможет понять особенности басен разных авторов, в том числе со схожим сюжетом.</w:t>
            </w:r>
          </w:p>
          <w:p>
            <w:pPr>
              <w:pStyle w:val="Style16"/>
              <w:rPr/>
            </w:pPr>
            <w:r>
              <w:rPr/>
              <w:t xml:space="preserve">В программе заложены </w:t>
            </w:r>
            <w:r>
              <w:rPr>
                <w:b/>
              </w:rPr>
              <w:t xml:space="preserve">принципы </w:t>
            </w:r>
            <w:r>
              <w:rPr/>
              <w:t xml:space="preserve">эмоционально-эстетического восприятия произведения и духовно-нравственного воспитания. Они реализуются в том, что произведение (книга) воздействует на эмоционально - чувственную сферу начинающего читателя, развивает у него эмоциональную отзывчивость на литературное произведение (переживания, эмоции и чувства), формирует представления о нравственности. Кроме указанных принципов, учтены и </w:t>
            </w:r>
            <w:r>
              <w:rPr>
                <w:b/>
              </w:rPr>
              <w:t>общепедагогические принципы построения процесса обучения:</w:t>
            </w:r>
            <w:r>
              <w:rPr/>
              <w:t xml:space="preserve"> системности, преемственности, перспективности.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Как осуществляется процесс обучения литературному чтению в 1–4 классах?</w:t>
            </w:r>
            <w:r>
              <w:rPr/>
              <w:t xml:space="preserve"> В первом полугодии 1 класса на уроках обучения грамоте дети учатся читать, на уроках литературного слушания — слушать и воспринимать художественные произведения. Во втором полугодии проводятся уроки литературного чтения и слушания. Первоклассники знакомятся с детскими книгами,  получают начальные представления о литературоведческих понятиях (жанр, тема, фамилия автора, заголовок, сказка, рассказ, стихотворение, произведение).</w:t>
            </w:r>
          </w:p>
          <w:p>
            <w:pPr>
              <w:pStyle w:val="Style16"/>
              <w:rPr/>
            </w:pPr>
            <w:r>
              <w:rPr/>
              <w:t>Во 2 классе ученики уже умеют читать вслух целыми словами, воспринимать содержание читаемого произведения, различают доступные им жанры, знают имена детских писателей, авторов книг и отдельных произведений.</w:t>
            </w:r>
          </w:p>
          <w:p>
            <w:pPr>
              <w:pStyle w:val="Style16"/>
              <w:rPr/>
            </w:pPr>
            <w:r>
              <w:rPr/>
              <w:t>В 3 классе формирование читателя продолжается уже на более сложных (но доступных) текстах, углубляются литературные познания ученика, обогащается его читательский опыт. Читательское развитие школьника приобретает большую глубину, а чтение становится более самостоятельным. Между учеником, книгой, автором складываются определенные отношения, вызывающие у третьеклассников личные симпатии и предпочтения. Дети знакомятся с новыми литературоведческими понятиями (средства выразительности), выделяют особенности жанров.</w:t>
            </w:r>
          </w:p>
          <w:p>
            <w:pPr>
              <w:pStyle w:val="Style16"/>
              <w:rPr/>
            </w:pPr>
            <w:r>
              <w:rPr/>
              <w:t>В 4 классе расширяется круг детского чтения. Учащиеся знакомятся с новыми жанрами, новыми именами писателей и поэтов. Продолжается работа над  структурой  художественного  произведения (компонентами сюжета) и сравнением произведений разных жанров. Усложняются сами произведения и способы работы с ними.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Особенностью данного курса</w:t>
            </w:r>
            <w:r>
              <w:rPr/>
              <w:t xml:space="preserve"> являются уроки литературного слушания и условно-символическое моделирование. С первого по четвертый класс проводятся уроки литературного слушания и обучения работе с книгой (учебной, художественной, справочной) в рамках каждого изучаемого разде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 обучени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7"/>
              </w:rPr>
              <w:t>обеспе</w:t>
              <w:softHyphen/>
              <w:t>чение готовности обучающихся к дальнейшему образованию, достижение необходимого уровеня их литературного развития, который характеризуется как умения: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17"/>
              </w:rPr>
              <w:t>осознавать место и роль литературного чтения в позна</w:t>
              <w:softHyphen/>
              <w:t>нии окружающего мира, понимать значение чтения для фор</w:t>
              <w:softHyphen/>
              <w:t>мирования общей культуры человека, формирования личност</w:t>
              <w:softHyphen/>
              <w:t>ных качеств и социальных ценностей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17"/>
              </w:rPr>
              <w:t>понимать значение литературы как средства ознакомле</w:t>
              <w:softHyphen/>
              <w:t>ния с общечеловеческими ценностями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17"/>
              </w:rPr>
              <w:t>работать с литературным текстом с точки зрения его эс</w:t>
              <w:softHyphen/>
              <w:t>тетической (литература как вид искусства, сравнение литера</w:t>
              <w:softHyphen/>
              <w:t>туры с другими видами искусства) и нравственной сущности (ценностные ориентации, нравственный выбор)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17"/>
              </w:rPr>
              <w:t>применять анализ, сравнение, сопоставление для опреде</w:t>
              <w:softHyphen/>
              <w:t>ления жанра, характеристики героя; пересказывать текст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17"/>
              </w:rPr>
              <w:t>осуществлять поиск необходимой информации в художе</w:t>
              <w:softHyphen/>
              <w:t>ственном, учебном, научно-популярном текстах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FontStyle17"/>
              </w:rPr>
              <w:t>работать со справочно-энциклопедическими издани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ностные ориентиры содержания учебного предмета «Литературное чтение»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ецифика литературного чтения заключается в том, что предметом изучения является художественная литература, которая благодаря своей нравственной сущности, оказывает огромное влияние на становление личности учащегося: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духовно-нравственное развитие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формирование основ гражданской идентичности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понимание и усвоение моральных норм и нравственных ценностей, принятых в семье, в народе, в обществе (любви к семье, к своему народу, Родине, уважительное отношение к другой культуре и мнению и т.п.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FontStyle17"/>
              </w:rPr>
              <w:t>Согласно базисному учебному (образовательному) плану общеобразовательных учреждений РФ всего на изучение пред</w:t>
              <w:softHyphen/>
              <w:t>мета в начальной школе выделяется 444 ч, их них в 1 классе 36 ч (4 ч в неделю, 9 учебных недель), во 2, 3 и 4 классах по 136 ч (4 ч в неделю, 34 учебные недели в каждом классе).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i/>
              </w:rPr>
              <w:t>Результаты изучения учебного предмета «Литературное чт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чностны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FontStyle17"/>
              </w:rPr>
              <w:t>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  <w:t>ности в систематическом чтении как средстве познания мира и самого себя; знакомство с культурно-историческим наследи</w:t>
              <w:softHyphen/>
              <w:t>ем России, общечеловеческими ценностями; восприятие лите</w:t>
              <w:softHyphen/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  <w:t>ная отзывчивость на прочитанное; высказывание своей точки зрения и уважение мнения собеседни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апредметны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FontStyle17"/>
              </w:rPr>
              <w:t>освоение приёмов поиска нужной информа</w:t>
              <w:softHyphen/>
              <w:t>ции; овладение алгоритмами основных учебных действий по анализу и интерпретации художественных произведений (де</w:t>
              <w:softHyphen/>
              <w:t>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</w:t>
              <w:softHyphen/>
              <w:t>ставления о правилах и нормах поведения, принятых в обще</w:t>
              <w:softHyphen/>
              <w:t>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метны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FontStyle17"/>
              </w:rPr>
              <w:t>формирование необходимого уровня читательской компетентности; овладение техникой чтения, приёмами понима</w:t>
              <w:softHyphen/>
              <w:t>ния прочитанного и прослушанного произведения; элементарными приёмами интерпретации, анализа и преобразования ху</w:t>
              <w:softHyphen/>
              <w:t>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</w:t>
              <w:softHyphen/>
              <w:t>ности; умение составлять несложные монологические высказы</w:t>
              <w:softHyphen/>
              <w:t>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</w:t>
              <w:softHyphen/>
              <w:t>сания; умение декламировать (читать наизусть) стихотворные произведения, выступать перед знакомой аудиторией (сверстни</w:t>
              <w:softHyphen/>
              <w:t>ками, родителями, педагогами) с небольшими сообщени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жпредметные связ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 xml:space="preserve">с уроками </w:t>
            </w:r>
            <w:r>
              <w:rPr>
                <w:i/>
                <w:iCs/>
              </w:rPr>
              <w:t>русского языка</w:t>
            </w:r>
            <w:r>
              <w:rPr/>
              <w:t>: устные и письменные рассказы о героях литературных произведений, отзывы о прочитанной книге,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 д.)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 xml:space="preserve">с уроками </w:t>
            </w:r>
            <w:r>
              <w:rPr>
                <w:i/>
                <w:iCs/>
              </w:rPr>
              <w:t>музыки</w:t>
            </w:r>
            <w:r>
              <w:rPr/>
              <w:t>: иметь представление о предусмотренных программой произведениях русской музыки на тексты или по мотивам изученных литературных произведений, о взаимообогащении музыки и литературы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 xml:space="preserve">уроками </w:t>
            </w:r>
            <w:r>
              <w:rPr>
                <w:i/>
                <w:iCs/>
              </w:rPr>
              <w:t>изобразительного искусства</w:t>
            </w:r>
            <w:r>
              <w:rPr/>
              <w:t>: 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ал свое понимание прочитанного.</w:t>
            </w:r>
          </w:p>
          <w:p>
            <w:pPr>
              <w:pStyle w:val="Style16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i/>
              </w:rPr>
              <w:t>Сопровождение кур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орудование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 с набором приспособлений для крепления таблиц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 компьютер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разрезная азбука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Набор таблиц по развитию речи «Загадки, скороговорки», «Посмотри, расскажи»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Таблицы «Звуки и букв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фровые  образовательные ресурс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читать» развивающая игра. ЗАО «Новый диск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 буквы и цифры» сборник развивающих игр. ЗАО «Новый диск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збука – малышка» - обучающая программа. ЗАО «Новый диск»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Литературное чтение».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ематическое распределение количества часов.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47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4"/>
        <w:gridCol w:w="1267"/>
        <w:gridCol w:w="1193"/>
        <w:gridCol w:w="1166"/>
        <w:gridCol w:w="1159"/>
        <w:gridCol w:w="1163"/>
        <w:gridCol w:w="116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.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ласс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удирование (слушан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Чт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Чтение вслух и про себ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Работа с разными видами текста: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 xml:space="preserve">  Библиографическая культура, Работа с текстом художественного произведения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Работа с учебными и научно - популярными текст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 xml:space="preserve">19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 xml:space="preserve">19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Культура речевого общ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ультура письменной реч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Литературоведческая пропедевтика</w:t>
            </w:r>
            <w:r>
              <w:rPr>
                <w:rFonts w:eastAsia="Calibri"/>
                <w:sz w:val="22"/>
                <w:szCs w:val="22"/>
              </w:rPr>
              <w:t xml:space="preserve">. Малые жанры фольклора: загадка, считалка, песенка, пословицы и поговорки. Жанры произведений: рассказ, стихотворение, сказ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ворческая деятельность учащихся (на основе литературных произведений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88"/>
        <w:gridCol w:w="1288"/>
        <w:gridCol w:w="2403"/>
        <w:gridCol w:w="253"/>
        <w:gridCol w:w="1288"/>
        <w:gridCol w:w="2286"/>
        <w:gridCol w:w="157"/>
        <w:gridCol w:w="1288"/>
        <w:gridCol w:w="2099"/>
        <w:gridCol w:w="142"/>
        <w:gridCol w:w="1306"/>
      </w:tblGrid>
      <w:tr>
        <w:trPr/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 xml:space="preserve">1 класс - </w:t>
            </w:r>
            <w:r>
              <w:rPr>
                <w:rFonts w:eastAsia="Calibri"/>
                <w:b/>
                <w:bCs/>
                <w:sz w:val="22"/>
                <w:szCs w:val="22"/>
              </w:rPr>
              <w:t>4ч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 xml:space="preserve">2 класс </w:t>
            </w:r>
            <w:r>
              <w:rPr>
                <w:rFonts w:eastAsia="Calibri"/>
                <w:b/>
                <w:bCs/>
                <w:sz w:val="22"/>
                <w:szCs w:val="22"/>
              </w:rPr>
              <w:t>—12 ч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 xml:space="preserve">3 класс </w:t>
            </w:r>
            <w:r>
              <w:rPr>
                <w:rFonts w:eastAsia="Calibri"/>
                <w:b/>
                <w:bCs/>
                <w:sz w:val="22"/>
                <w:szCs w:val="22"/>
              </w:rPr>
              <w:t>—12 ч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4 класс</w:t>
            </w:r>
            <w:r>
              <w:rPr>
                <w:rFonts w:eastAsia="Calibri"/>
                <w:b/>
                <w:bCs/>
                <w:sz w:val="22"/>
                <w:szCs w:val="22"/>
              </w:rPr>
              <w:t>—12 ч</w:t>
            </w:r>
          </w:p>
        </w:tc>
      </w:tr>
      <w:tr>
        <w:trPr/>
        <w:tc>
          <w:tcPr>
            <w:tcW w:w="1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удирование (слушание) (40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грамот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грамот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грамот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firstLine="4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грамотность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оспринимать </w:t>
            </w:r>
            <w:r>
              <w:rPr>
                <w:rFonts w:eastAsia="Calibri"/>
                <w:sz w:val="22"/>
                <w:szCs w:val="22"/>
              </w:rPr>
              <w:t>на слух фольклорные произведения, поэтическ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 прозаические художестве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изведения (в исполнении учителя, учащихся, мастеров художественного слова); отвечать на вопросы по содержанию текста, отражать главную мысль, оцениват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вои эмоциональные реакции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бор книги в библиотеке (по рекомендованному списку), объяснение назначения каталожно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арточки, пользование каталогом</w:t>
            </w:r>
            <w:r>
              <w:rPr>
                <w:rFonts w:eastAsia="Calibri" w:cs="FreeSetC;Times New Roman" w:ascii="FreeSetC;Times New Roman" w:hAnsi="FreeSetC;Times New Roman"/>
                <w:sz w:val="21"/>
                <w:szCs w:val="21"/>
              </w:rPr>
              <w:t>.</w:t>
            </w:r>
            <w:r>
              <w:rPr>
                <w:rFonts w:eastAsia="Calibri" w:cs="FreeSetC-Italic;Times New Roman" w:ascii="FreeSetC-Italic;Times New Roman" w:hAnsi="FreeSetC-Italic;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Calibri"/>
                <w:iCs/>
              </w:rPr>
              <w:t>Оценивать потребность в дополнительной информации</w:t>
            </w:r>
            <w:r>
              <w:rPr>
                <w:rFonts w:eastAsia="Calibri" w:cs="TimesNewRomanPSMT;Arial Unicode MS" w:ascii="TimesNewRomanPSMT;Arial Unicode MS" w:hAnsi="TimesNewRomanPSMT;Arial Unicode MS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Сбор информации о книге с опорой на внешние показатели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люстративный материа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блица и схема. Чтение данных в таблице, заполнение п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ством учителя несложных таблиц информацией о произведении 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иг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оспринимать </w:t>
            </w:r>
            <w:r>
              <w:rPr>
                <w:rFonts w:eastAsia="Calibri"/>
                <w:sz w:val="22"/>
                <w:szCs w:val="22"/>
              </w:rPr>
              <w:t xml:space="preserve">учебный текст: определять цель,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онструиров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моделировать) алгоритм выполнения учебного задания (выстраивать последовательность учебны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ействий), оценивать ход и результат выполнения зад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</w:rPr>
              <w:t>особ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слушанного художествен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изведения: определять жанр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скрывать последовательность раз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ития сюжета, описывать герое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бор книги в библиотеке (по рекомендованному списку), объяснение назначения каталожно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арточки, пользование каталогом.</w:t>
            </w:r>
            <w:r>
              <w:rPr>
                <w:rFonts w:eastAsia="Calibri" w:cs="FreeSetC-Italic;Times New Roman" w:ascii="FreeSetC-Italic;Times New Roman" w:hAnsi="FreeSetC-Italic;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Calibri"/>
                <w:iCs/>
              </w:rPr>
              <w:t>Оценивать потребность в дополнительной информации</w:t>
            </w:r>
            <w:r>
              <w:rPr>
                <w:rFonts w:eastAsia="Calibri" w:cs="TimesNewRomanPSMT;Arial Unicode MS" w:ascii="TimesNewRomanPSMT;Arial Unicode MS" w:hAnsi="TimesNewRomanPSMT;Arial Unicode MS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Информация: книга, произведение, автор произведения, жанр, тем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 информации с опорой на аппарат книги (титульный лист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нотация, предисловия «Об авторе», «От автора»). Составление таблиц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имена героев, дейс твия, позиция автора, мнение читателя). Чтение данн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блице и использование их для характерис тики героев, произведений, кни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олнение и дополнение схем об авторах, жанрах, темах, типах кни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Воспринимать </w:t>
            </w:r>
            <w:r>
              <w:rPr>
                <w:rFonts w:eastAsia="Calibri"/>
                <w:sz w:val="22"/>
                <w:szCs w:val="22"/>
              </w:rPr>
              <w:t>учебный текст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 xml:space="preserve">определять цель,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онструиров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моделировать) алгоритм выполнения учебного задания (выстраивать последовательность учебны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ействий), оценивать ход и результат выполнения зад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</w:rPr>
              <w:t>особ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слушанного художествен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изведения: определять жанр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скрывать последовательность развития сюжета, описывать герое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rFonts w:eastAsia="Calibri"/>
                <w:sz w:val="22"/>
                <w:szCs w:val="22"/>
              </w:rPr>
              <w:t>свои ответы с ответ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дноклассников и оценивать св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 чужое высказывание по повод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художественного произведе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ставлять план текста: делить текст на части, озаглавливать каждую часть, выделять опорные слова, определять главную мысль произведения (сначала с  помощью учителя, затем самостоятельно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. Описание явлений и событий с использованием величин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бор, обобщение и представление данных в табличном виде и с помощью диаграмм. Самостоятельный выбор подходящего вида диаграмм для отображения имеющейся информации.</w:t>
            </w:r>
            <w:r>
              <w:rPr>
                <w:rFonts w:eastAsia="Calibri" w:cs="TimesNewRomanPSMT;Arial Unicode MS" w:ascii="TimesNewRomanPSMT;Arial Unicode MS" w:hAnsi="TimesNewRomanPSMT;Arial Unicode MS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Информация о книге, произведении, авторе произведения или кни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информации с опорой на аппарат книги (титульный лист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лавление, аннотация, предисловие/послесловие «об авторе», «от автора»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пользоваться справочниками и словарями, находить информацию 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оях, произведениях и книг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информации в виде моделей, схем, таблиц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готовых таблиц с информацией для характерист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оев, книг, произведе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Воспринимать </w:t>
            </w:r>
            <w:r>
              <w:rPr>
                <w:rFonts w:eastAsia="Calibri"/>
                <w:sz w:val="22"/>
                <w:szCs w:val="22"/>
              </w:rPr>
              <w:t>на слух фольклорные произведения, поэтические и прозаические художестве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изведения (в исполнении учителя, учащихся, мастеров худож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твенного слова); отвечать на вопросы по содержанию текста, отражать главную мысль, оценив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вои эмоциональные реак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оспринимать </w:t>
            </w:r>
            <w:r>
              <w:rPr>
                <w:rFonts w:eastAsia="Calibri"/>
                <w:sz w:val="22"/>
                <w:szCs w:val="22"/>
              </w:rPr>
              <w:t>учебный текст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 xml:space="preserve">определять цель,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онструиров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моделировать) алгоритм выполнения учебного задания (выстраивать последовательность учебны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ействий), оценивать ход и результат выполнения зад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</w:rPr>
              <w:t>особ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слушанного художествен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изведения: определять жанр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скрывать последовательность развития сюжета, описывать герое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rFonts w:eastAsia="Calibri"/>
                <w:sz w:val="22"/>
                <w:szCs w:val="22"/>
              </w:rPr>
              <w:t>свои ответы с ответами одноклассников и оценивать свое и чужое высказывание по повод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художественного произведе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вать (устно) текст (небольш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з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зыв, рассуждение) с учетом особенностей слушател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ть тему своего будущего письменного высказыва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я, предъявлять проект замысла, определять тип высказы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текст-повествование, текст-рассуждение, текст-описание), отбирать целесообразные выразительные средства языка в соответствии с типом текста. Создавать письменный текст (рассказ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зыв, аннотацию, сообщение).</w:t>
            </w:r>
            <w:r>
              <w:rPr>
                <w:rFonts w:eastAsia="Calibri"/>
                <w:iCs/>
              </w:rPr>
              <w:t xml:space="preserve"> Оценивать потребность в дополнительной информации</w:t>
            </w:r>
            <w:r>
              <w:rPr>
                <w:rFonts w:eastAsia="Calibri"/>
              </w:rPr>
              <w:t xml:space="preserve"> Самостоятельный выбор подходящего вида диаграмм для отображения имеющейся информации.</w:t>
            </w:r>
          </w:p>
          <w:p>
            <w:pPr>
              <w:pStyle w:val="Normal"/>
              <w:spacing w:lineRule="exact" w:line="29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Чтение (225 ч)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93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Чтение вслух и про себя – 33 ч.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класс -3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класс – 10 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 класс – 10 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 класс – 10 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Читать вслух </w:t>
            </w:r>
            <w:r>
              <w:rPr>
                <w:rFonts w:eastAsia="Calibri"/>
                <w:sz w:val="22"/>
                <w:szCs w:val="22"/>
              </w:rPr>
              <w:t>слоги, слова, предложения; плавно читать целыми словами. Постепенно увеличивать скорость чтения в соответствии с индивидуальными возможностями учащихся. Читать текст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тонационным выделением знаков препин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Читать вслух </w:t>
            </w:r>
            <w:r>
              <w:rPr>
                <w:rFonts w:eastAsia="Calibri"/>
                <w:sz w:val="22"/>
                <w:szCs w:val="22"/>
              </w:rPr>
              <w:t>слоги, слова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едложения; плавно читать целыми словами. Постепенно увеличивать скорость чтения в соответствии с индивидуальными возможностями учащихся. Читать текст с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 xml:space="preserve">интонационным выделением знаков препинания. </w:t>
            </w:r>
            <w:r>
              <w:rPr>
                <w:rFonts w:eastAsia="Calibri"/>
                <w:b/>
                <w:bCs/>
                <w:sz w:val="22"/>
                <w:szCs w:val="22"/>
              </w:rPr>
              <w:t>Читать выраз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льно </w:t>
            </w:r>
            <w:r>
              <w:rPr>
                <w:rFonts w:eastAsia="Calibri"/>
                <w:sz w:val="22"/>
                <w:szCs w:val="22"/>
              </w:rPr>
              <w:t>литературные произведения, используя интонацию, пауз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емп в соответствии с особенностями художественного текста. Чит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художественное произведение (е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рагменты) по роля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Читать выразительно </w:t>
            </w:r>
            <w:r>
              <w:rPr>
                <w:rFonts w:eastAsia="Calibri"/>
                <w:sz w:val="22"/>
                <w:szCs w:val="22"/>
              </w:rPr>
              <w:t>литературные произведения, используя интонацию, пауз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емп в соответствии с особенностями художественного текста. Чит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художественное произведение (е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рагменты) по роля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Читать про себя: </w:t>
            </w:r>
            <w:r>
              <w:rPr>
                <w:rFonts w:eastAsia="Calibri"/>
                <w:sz w:val="22"/>
                <w:szCs w:val="22"/>
              </w:rPr>
              <w:t>осознав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читанный текст, выделять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ексте основные логические ча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вечать на вопросы, использу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ек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Читать выразительно </w:t>
            </w:r>
            <w:r>
              <w:rPr>
                <w:rFonts w:eastAsia="Calibri"/>
                <w:sz w:val="22"/>
                <w:szCs w:val="22"/>
              </w:rPr>
              <w:t>литературные произведения, используя интонацию, пауз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емп в соответствии с особенностями художественного текста. Чит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художественное произведение (е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рагменты) по роля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Читать про себя: </w:t>
            </w:r>
            <w:r>
              <w:rPr>
                <w:rFonts w:eastAsia="Calibri"/>
                <w:sz w:val="22"/>
                <w:szCs w:val="22"/>
              </w:rPr>
              <w:t>осознав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читанный текст, выделять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ексте основные логические ча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вечать на вопросы, использу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ек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both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бота с разными видами текста:</w:t>
            </w: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  <w:t xml:space="preserve">  Библиографическая культура, Работа с текстом художественного произведения,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  <w:t>Работа с учебными и научно - популярными текстами – 192 ч.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класс -17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класс -55 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 класс -60 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 класс -60 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rFonts w:eastAsia="Calibri"/>
                <w:sz w:val="22"/>
                <w:szCs w:val="22"/>
              </w:rPr>
              <w:t>смысл заглавия произведения; выбирать заголов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изведения из предложенны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ем, учащимися класса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Характеризовать </w:t>
            </w:r>
            <w:r>
              <w:rPr>
                <w:rFonts w:eastAsia="Calibri"/>
                <w:sz w:val="22"/>
                <w:szCs w:val="22"/>
              </w:rPr>
              <w:t>текст: представлять, предполагать (антиципировать) текст по заголовку, тем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ллюстрациям; определять тему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ную мысль произведения; на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ходить в тексте доказательства от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жения мыслей и чувств авто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Наблюдать: </w:t>
            </w:r>
            <w:r>
              <w:rPr>
                <w:rFonts w:eastAsia="Calibri"/>
                <w:sz w:val="22"/>
                <w:szCs w:val="22"/>
              </w:rPr>
              <w:t>рассматривать и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люстрации, соотносить их сюжет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оответствующим фрагментом текс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а; озаглавливать иллюстр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rFonts w:eastAsia="Calibri"/>
                <w:sz w:val="22"/>
                <w:szCs w:val="22"/>
              </w:rPr>
              <w:t>книгу в библиоте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по рекомендованному списку)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</w:rPr>
              <w:t>текст: представлять, предполагать (антиципировать) текст по заголовку, тем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ллюстрациям; определять тему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лавную мысль произведения; находить в тексте доказательства отражения мыслей и чувств автора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Сравнивать </w:t>
            </w:r>
            <w:r>
              <w:rPr>
                <w:rFonts w:eastAsia="Calibri"/>
                <w:sz w:val="22"/>
                <w:szCs w:val="22"/>
              </w:rPr>
              <w:t>тексты (учебны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художественный, научно_популяр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ый): определять жанр, выделя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собенности, анализировать структуру, образные средства. Сравнивать произведения разных жан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Наблюдать: </w:t>
            </w:r>
            <w:r>
              <w:rPr>
                <w:rFonts w:eastAsia="Calibri"/>
                <w:sz w:val="22"/>
                <w:szCs w:val="22"/>
              </w:rPr>
              <w:t>рассматривать ил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люстрации, соотносить их сюжет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оответствующим фрагментом текс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а; озаглавливать иллюстрации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Выбирать </w:t>
            </w:r>
            <w:r>
              <w:rPr>
                <w:rFonts w:eastAsia="Calibri"/>
                <w:sz w:val="22"/>
                <w:szCs w:val="22"/>
              </w:rPr>
              <w:t>книгу в библиоте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по рекомендованному списку);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</w:rPr>
              <w:t>текст: представлять, предполагать (антиципировать) текст по заголовку, тем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ллюстрациям; определять тему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ную мысль произведения; находить в тексте доказательства отражения мыслей и чувств авто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rFonts w:eastAsia="Calibri"/>
                <w:sz w:val="22"/>
                <w:szCs w:val="22"/>
              </w:rPr>
              <w:t>тексты (учебны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художественный, научно-популярный): определять жанр, выделя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собенности, анализировать структуру, образные средства. Сравнивать произведения разных жан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rFonts w:eastAsia="Calibri"/>
                <w:sz w:val="22"/>
                <w:szCs w:val="22"/>
              </w:rPr>
              <w:t>смысл заглавия произведения; выбирать заголов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изведения из предложен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ителем, учащимися класс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Наблюдать: </w:t>
            </w:r>
            <w:r>
              <w:rPr>
                <w:rFonts w:eastAsia="Calibri"/>
                <w:sz w:val="22"/>
                <w:szCs w:val="22"/>
              </w:rPr>
              <w:t>рассматривать иллюстрации, соотносить их сюжет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оответствующим фрагментом текста; озаглавливать иллюстр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rFonts w:eastAsia="Calibri"/>
                <w:sz w:val="22"/>
                <w:szCs w:val="22"/>
              </w:rPr>
              <w:t>текст: выделя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порные слова для рассказа по ил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люстрациям; составлять план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</w:rPr>
              <w:t xml:space="preserve">книгу: </w:t>
            </w:r>
            <w:r>
              <w:rPr>
                <w:rFonts w:eastAsia="Calibri"/>
                <w:b/>
                <w:bCs/>
                <w:sz w:val="22"/>
                <w:szCs w:val="22"/>
              </w:rPr>
              <w:t>а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лизировать </w:t>
            </w:r>
            <w:r>
              <w:rPr>
                <w:rFonts w:eastAsia="Calibri"/>
                <w:sz w:val="22"/>
                <w:szCs w:val="22"/>
              </w:rPr>
              <w:t>структуру (облож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итульный лист, иллюстраци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главление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rFonts w:eastAsia="Calibri"/>
                <w:sz w:val="22"/>
                <w:szCs w:val="22"/>
              </w:rPr>
              <w:t>книгу в библиоте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по рекомендованному списку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ъяснять назначение каталож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арточки; составлять краткий отзы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 прочитанной книг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rFonts w:eastAsia="Calibri"/>
                <w:sz w:val="22"/>
                <w:szCs w:val="22"/>
              </w:rPr>
              <w:t>план текста: дели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екст на части, озаглавливать каждую часть, выделять опорные слова, определять главную мыс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изведения (сначала с помощ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ителя, затем самостоятельно)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ересказывать </w:t>
            </w:r>
            <w:r>
              <w:rPr>
                <w:rFonts w:eastAsia="Calibri"/>
                <w:sz w:val="22"/>
                <w:szCs w:val="22"/>
              </w:rPr>
              <w:t xml:space="preserve">текст художественного произведения: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одроб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с учетом всех сюжетных линий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ратко </w:t>
            </w:r>
            <w:r>
              <w:rPr>
                <w:rFonts w:eastAsia="Calibri"/>
                <w:sz w:val="22"/>
                <w:szCs w:val="22"/>
              </w:rPr>
              <w:t xml:space="preserve">(сжато, с выделением основных сюжетных линий);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выборочно </w:t>
            </w:r>
            <w:r>
              <w:rPr>
                <w:rFonts w:eastAsia="Calibri"/>
                <w:sz w:val="22"/>
                <w:szCs w:val="22"/>
              </w:rPr>
              <w:t>(отдельный фрагмент, описывать героев произведения)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Наблюдать: </w:t>
            </w:r>
            <w:r>
              <w:rPr>
                <w:rFonts w:eastAsia="Calibri"/>
                <w:sz w:val="22"/>
                <w:szCs w:val="22"/>
              </w:rPr>
              <w:t>рассматривать и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люстрации, соотносить их сюжет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оответствующим фрагментом текста; озаглавливать иллюстр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rFonts w:eastAsia="Calibri"/>
                <w:sz w:val="22"/>
                <w:szCs w:val="22"/>
              </w:rPr>
              <w:t>текст: выделя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порные слова для рассказа по иллюстрациям; составлять пла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</w:rPr>
              <w:t xml:space="preserve">книгу: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rFonts w:eastAsia="Calibri"/>
                <w:sz w:val="22"/>
                <w:szCs w:val="22"/>
              </w:rPr>
              <w:t>структуру (облож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итульный лист, иллюстраци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главление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rFonts w:eastAsia="Calibri"/>
                <w:sz w:val="22"/>
                <w:szCs w:val="22"/>
              </w:rPr>
              <w:t>книгу в библиоте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по рекомендованному списку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ъяснять назначение каталож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арточки; составлять краткий отзы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 прочитанной книг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ультура речевого общения (100 ч)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класс -5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класс – 30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 класс – 32 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 класс – 33 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rFonts w:eastAsia="Calibri"/>
                <w:sz w:val="22"/>
                <w:szCs w:val="22"/>
              </w:rPr>
              <w:t>в диалоге: понимать вопросы собеседника и отвечать на них в соответствии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авилами речевого общ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rFonts w:eastAsia="Calibri"/>
                <w:sz w:val="22"/>
                <w:szCs w:val="22"/>
              </w:rPr>
              <w:t>вопросительные предложения с использованием вопросительного слова, адекватного ситуации (как? когда? почему? зачем?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rFonts w:eastAsia="Calibri"/>
                <w:sz w:val="22"/>
                <w:szCs w:val="22"/>
              </w:rPr>
              <w:t>в диалоге: понимать вопросы собеседника и отвечать на них в соответствии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авилами речевого общ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rFonts w:eastAsia="Calibri"/>
                <w:sz w:val="22"/>
                <w:szCs w:val="22"/>
              </w:rPr>
              <w:t>вопросительные предложения с использованием вопросительного слова, адекватного ситуации (как? когда? почему? зачем?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rFonts w:eastAsia="Calibri"/>
                <w:sz w:val="22"/>
                <w:szCs w:val="22"/>
              </w:rPr>
              <w:t>в диалоге: понимать вопросы собеседника и отвечать на них в соответствии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авилами речевого общ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rFonts w:eastAsia="Calibri"/>
                <w:sz w:val="22"/>
                <w:szCs w:val="22"/>
              </w:rPr>
              <w:t>вопросительные предложения с использованием вопросительного слова, адекватного ситуации (как? когда? почему? зачем?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онструировать </w:t>
            </w:r>
            <w:r>
              <w:rPr>
                <w:rFonts w:eastAsia="Calibri"/>
                <w:sz w:val="22"/>
                <w:szCs w:val="22"/>
              </w:rPr>
              <w:t>монологическое высказывание (на заданную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му): логично и последователь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троить высказывание, формулировать главную мысль, отбир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казатель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rFonts w:eastAsia="Calibri"/>
                <w:sz w:val="22"/>
                <w:szCs w:val="22"/>
              </w:rPr>
              <w:t>в диалоге: понимать вопросы собеседника и отвечать на них в соответствии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авилами речевого общ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rFonts w:eastAsia="Calibri"/>
                <w:sz w:val="22"/>
                <w:szCs w:val="22"/>
              </w:rPr>
              <w:t>вопросительные предложения с использованием вопросительного слова, адекватного ситуации (как? когда? почему? зачем?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онструировать </w:t>
            </w:r>
            <w:r>
              <w:rPr>
                <w:rFonts w:eastAsia="Calibri"/>
                <w:sz w:val="22"/>
                <w:szCs w:val="22"/>
              </w:rPr>
              <w:t>монологическое высказывание (на заданную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му): логично и последователь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троить высказывание, формулировать главную мысль, отбир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каз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rFonts w:eastAsia="Calibri"/>
                <w:sz w:val="22"/>
                <w:szCs w:val="22"/>
              </w:rPr>
              <w:t>(устно) текст (не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большой рассказ, отзыв, рассуждение) с учетом особенностей слушате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ультура письменной речи (20 ч)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класс -5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класс – 5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 класс – 5 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 класс – 5 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rFonts w:eastAsia="Calibri"/>
                <w:sz w:val="22"/>
                <w:szCs w:val="22"/>
              </w:rPr>
              <w:t>тему своего будущего письменного высказы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О чем я бы хотел сказа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rFonts w:eastAsia="Calibri"/>
                <w:sz w:val="22"/>
                <w:szCs w:val="22"/>
              </w:rPr>
              <w:t>тему своего будущего письменного высказы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О чем я бы хотел сказа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rFonts w:eastAsia="Calibri"/>
                <w:sz w:val="22"/>
                <w:szCs w:val="22"/>
              </w:rPr>
              <w:t>тему своего будущего письменного высказы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О чем я бы хотел сказа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rFonts w:eastAsia="Calibri"/>
                <w:sz w:val="22"/>
                <w:szCs w:val="22"/>
              </w:rPr>
              <w:t>тему своего будущего письменного высказы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О чем я бы хотел сказать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итературоведческая пропедевтика</w:t>
            </w:r>
            <w:r>
              <w:rPr>
                <w:rFonts w:eastAsia="Calibri"/>
                <w:b/>
                <w:sz w:val="22"/>
                <w:szCs w:val="22"/>
              </w:rPr>
              <w:t>. Малые жанры фольклора: загадка, считалка, песенка, пословицы и поговорки. Жанры произведений: рассказ, стихотворение, сказка – 34 ч.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класс -2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класс – 12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 класс – 10 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 класс – 10 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</w:rPr>
              <w:t>Наблюдать: выделять особенности разных жан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иентироваться в литературоведческих терминах (в предел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ного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</w:rPr>
              <w:t>Наблюдать: выделять особенности разных жан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иентироваться в литературоведческих терминах (в предел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ного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ать: выделять особенности разных жан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иентироваться в литературоведческих терминах (в предел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ного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ать:выделять особенности разных жан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иентироваться в литературоведческих терминах (в предел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ного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ворческая деятельность учащихся (на основе литературных произведений) -29ч.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класс -4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класс – 12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 класс – 7 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 класс – 6 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Ученик научит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итать по ролям небольшие произведения в диалогической форм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оделировать «живые картины» к изученным произведениям и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дельным эпизода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думывать истории с героями изученных произвед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ересказывать эпизоды от лица героя или от своего лица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Ученик получит возможность научить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ллюстрировать отдельные эпизоды произвед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нсценировать отдельные эпизоды произведения в парах и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руппа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здавать устно небольшие произведения (истории, комиксы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Ученик научит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нимать образы героев произведения, выбирать роль героя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читать по роля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нсценировать небольшие произведения (сказки, басни) и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дельные эпизо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оделировать «живые» картинки к отдельным эпизода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извед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ссказывать сказки с присказками;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здавать истории о героях произведений.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Ученик может научить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елать иллюс трации к изученным произведения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ллюстрировать словесно отдельные эпизоды произвед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полнять проекты индивидуально и в группе по темам «Народ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казки», «Книги о детях», «Сказки о животных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нсценировать произведения в парах и группах, участвовать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курсах и литературных играх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Ученик научит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нимать особенности образов героев произведения, выбирать ро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ероя и читать его реплики в соответствии с образом, созданным автор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извед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нсценировать небольшие произведения (сказки, басни) и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дельные эпизо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ссказывать сказки от лица геро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ссказывать о героях произвед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здавать истории с героями произведений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Ученик получит возможность научить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ллюстрировать словесно отдельные эпизоды произвед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полнять проекты коллективно или в группах по темам «Народ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казки», «Книги о детях», «Сказки о животных», «Животные — геро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литературных произведений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здавать по образцу небольшие произведения (истории, комиксы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Ученик научит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итать по ролям литературное произведение, инсцениров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изведение, моделировать живые картинки к эпизодам произведения и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этапам сюжета (вступление, кульминация, заключение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здавать по аналогии произведения разных жанров (загадк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казки, рассказы, былины), сочинять стихотворные тексты по заданны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трофам и рифма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полнять индивидуально, в парах или группах тематическ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екты, собирать информацию; оформлять материал по проекту в вид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укописных книг, книг-самоделок; представлять результаты работы 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курсах, предметных неделях, библиотечных уроках, школь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аздника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исать небольшие сочинения о произведениях; о геро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изведений, по иллюстрациям к произведению или репродукциям картин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оответс твующих теме изучаемых литературных произвед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Ученик получит возможность научить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ересказывать текст произведения от имени героя, от лица автор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 своего имен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ересказывать текст с зачитыванием отдельных эпизодов, чит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изведение с рассказыванием и чтением наизусть отдельных эпизод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исать небольшие сочинения о произведениях, о героях, о сво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печатлениях о книг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предлагает следующую </w:t>
      </w:r>
      <w:r>
        <w:rPr>
          <w:b/>
          <w:bCs/>
          <w:sz w:val="28"/>
          <w:szCs w:val="28"/>
        </w:rPr>
        <w:t>систему учёта зн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: 1 раз в конце четвер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: по основным содержательным линиям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работа в конце года по всем раздел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ланируемые результаты обучения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tbl>
      <w:tblPr>
        <w:tblW w:w="14786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Виды речевой и читательской деятельности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Ученик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осознанно воспринимать и различать произведения фольклора (скороговорки, загадки, песни, сказки)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читать вслух произведения разных жанров (рассказ, стихотворение, сказка) и отвечать на вопросы по содержанию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равильно называть произведение (фамилию автора и заглавие)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моделировать обложку книги: указывать фамилию автора, заглавие, жанр и тему (о Родине, о детях, о природе, о животных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отвечать на вопросы по содержанию произведения и вести диалог о произведении, героях и их поступках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определять тему, жанр и авторскую принадлежность произведения и книги, используя условно-символическое моделирование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онимать и объяснять нравственно-этические правила поведения героев произведения и обогащать свой нравственный опыт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находить в текстах произведений пословицы, сравнения и обращения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читать молча (про себя) небольшие произведения под контролем учителя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читать выразительно подготовленные тексты, соблюдая знаки препинания и выбирая тон, темп, соответствующие читаемому произведению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ересказывать текс ты изученных произведений по готовому плану и овладевать алгоритмом подготовки пересказов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группировать книги по жанрам, темам или авторской принадлеж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осознавать значение чтения для расширения своего читательского кругозора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онимать содержание прослушанных и самостоятельно прочитанных произведений, определять их главную мысль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рактически различать художественные, научно-популярные и справочные тексты, сравнивать по принципу сходство/различия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отвечать на вопросы по содержанию произведения и вести диалог о произведении, героях и их поступках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равильно называть произведение и книгу, объяснять заглавие произведения и его соответствие содержанию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онимать и оценивать поведение героев произведения с морально- этических позиций, и обогащать свой эмоционально-духовный опыт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одбирать синонимы к словам из текста произведения и осознавать контекстное и прямое значение слов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находить в текстах произведений эпитеты, сравнения и обращения, пословицы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читать молча (про себя) небольшие произведения под контролем учителя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читать выразительно подготовленные тексты, соблюдая знаки препинания и выбирая тон, темп, соответствующие читаемому произведению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ользоваться первичным, изучающим и поисковым видами чтения по собственному желанию и в зависимости от цели чтения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ересказывать тексты изученных произведений по готовому плану и овладевать алгоритмом подготовки пересказов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классифицировать изученные произведения по темам, жанрам, авторской принадлежности, выделяя существенные признаки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различать типы книг: книга-произведение и книга-сборник; книги-сборники по темам и жанра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ользоваться умением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 возможностями)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читать выразительно подготовленные или изученные произведения из круга чтения, определяя задачу чтения и алгоритм действий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ользоваться разными видами чтения (ознакомительным, изучающим, поисковым, просмотровым (выборочным), осознавать и объяснять выбор вида и формы чтения для той или иной работы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различать тексты художественной, научно-популярной, учебной и справочной литературы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главную мысль; устанавливать причинно- следственную связь в развитии событий и их последовательность, отвечать на вопросы по содержанию произведения; задавать вопросы и дополнять ответы одноклассников по сюжету произведения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работать с учебным, научно-популярным и справочным текстами: понимать смысл, определять тему и выделять микро-темы (подтемы), отвечать на вопросы и задавать вопросы по текс ту, дополнять ответы иподтверждать их конкретными сведениями, заданными в явном виде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онимать и объяснять поступки героев, высказывать свое мнение них соотносить поступки с нравственными нормами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ередавать содержание произведения подробно, кратко или выборочно, рассказывать отдельные эпизоды или о героях произведения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различать тексты стихотворной и прозаической формы, учебные, научно-популярные произведения по теме, жанру и авторской принадлежности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составлять по образцу краткую аннотацию и отзыв на литературное произведение или книгу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ользоваться разными источниками информации, печатными и электронными справочниками (словари, энциклопедии), соответствующими возрасту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ользоваться алфавитным каталогом, самостоятельно находить нужную книгу в библиотеке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Ученик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онимать нравственное содержание прочитанного произведения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высказывать суждения о произведении и поступках героев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узнавать изученные произведения по отрывкам из них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оформлять информацию о произведении или книге в виде таблиц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онимать нравственные ценности и этику отношений в произведении, высказывать свое мнение о поступках героев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ользоваться умением читать молча (про себя) произведения и книги по собственному выбору по изучаемому разделу (теме)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ользоваться первичным, изучающим и поисковым видами чтения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остоянно читать детские журналы и находить в них произведения к изучаемым разделам или тема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онимать нравственное содержание прочитанного, давать оценку поступкам героев, высказывать свое мнение о произведении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онимать авторскую точку зрения, аргументировано соглашаться или не соглашаться с авторским мнением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работать с аппаратом книг разного типа (книг-произведений, книг-сборников) и классифицировать их по жанрам, темам, авторам;</w:t>
            </w:r>
          </w:p>
          <w:p>
            <w:pPr>
              <w:pStyle w:val="Style16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уметь пользоваться фондом школьной библиотеки для отбора книг по теме, жанру или авторской принадлеж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определять авторскую позицию и высказывать свое отношение к произведениям, героям и их поступкам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сравнивать художественные и научно-популярные произведения, выделять две-три отличительные особенности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работать с детскими периодическими изданиями (журналы и газеты): находить нужную информацию, знакомиться с современной детской литературой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Литературоведческая пропедевтик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Ученик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определять и называть жанры и темы изучаемых произведений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использовать в речи литературоведческие понятия (произведение, заголовок, фамилия автора, название произведения)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различать стихотворение, сказку, рассказ, загадку, пословицу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сравнивать и выделять особенности фольклорных и авторских сказок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различать стихотворный и прозаический тексты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определять особенности сказок, рассказов, стихотворений, загадок;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различать пословицы и загадки по темам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различать стихотворный и прозаический тексты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определять особенности жанров произведений (сказок, рассказов, стихотворений, загадок)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использовать в речи изученные литературоведческие понятия (сказка, рассказ, стихотворение, сказки о животных, бытовые и волшебные, обращение, диалог, произведение, автор произведения, герой произведения, сравнение, эпитет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различать тексты произведений: с тихотворный и прозаический, художественный и научно-популярный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сопоставлять структуры произведений фольклора (сказка, былина, песня, пословица, загадка)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изведения, автор — герой произведения, автор</w:t>
            </w:r>
          </w:p>
          <w:p>
            <w:pPr>
              <w:pStyle w:val="Style16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  <w:r>
              <w:rPr/>
              <w:t>рассказчик, главный герой, положительные и отрицательные герои произведения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рактически находить в тексте произведения эпитеты, сравнения, олицетворения, метафоры и объяснять их роль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одбирать к словам из произведений синонимы и антоним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Ученик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сравнивать тексты сказок и стихотворений, загадок и пословиц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находить в тексте произведения сравнения, обращения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находить в тексте и читать диалоги героев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определять примерную тему книги по обложке и иллюстрация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осознавать нравственные и этические ценности произведения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выражать, свою точку зрения о произведении, героях и их поступках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уметь пользоваться фондом школьной библиотеки для отбора книг по теме, жанру или авторской принадлеж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одбирать к словам синонимы, понимать прямое и контекстное значения слов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употреблять в речи, изученные литературоведческие понятия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находить и читать диалоги и монологи героев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сравнивать и характеризовать тексты, используя литературоведческие понятия (прозаическая и стихотворная форма,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фольклорное и авторское произведение)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находить и читать диалоги и монологи героев произведений, описания пейзажей и портретов героев, повествования и рассуждения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различать понятия: произведение, книга, периодические издания (газеты, журналы), использовать их в речи и для решения учебных задач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Творческая деятельность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Ученик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читать по ролям небольшие произведения в диалогической форме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моделировать «живые картины» к изученным произведениям или отдельным эпизодам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ридумывать истории с героями изученных произведений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ересказывать эпизоды от лица героя или от своего лиц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онимать образы героев произведения, выбирать роль героя и читать по ролям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инсценировать небольшие произведения (сказки, басни) или отдельные эпизоды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моделировать «живые» картинки к отдельным эпизодам произведений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рассказывать сказки с присказками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создавать истории о героях произвед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онимать особенности образов героев произведения, выбирать роль героя и читать его реплики в соответствии с образом, созданным автором</w:t>
            </w:r>
          </w:p>
          <w:p>
            <w:pPr>
              <w:pStyle w:val="Style16"/>
              <w:rPr/>
            </w:pPr>
            <w:r>
              <w:rPr/>
              <w:t>произведения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инсценировать небольшие произведения (сказки, басни) или отдельные эпизоды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рассказывать сказки от лица героя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рассказывать о героях произведения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создавать истории с героями произвед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читать по ролям литературное произведение, инсценировать произведение, моделировать живые картинки к эпизодам произведения или этапам сюжета (вступление, кульминация, заключение)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создавать по аналогии произведения разных жанров (загадки, сказки, рассказы, былины), сочинять стихотворные тексты по заданным строфам и рифмам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исать небольшие сочинения о произведениях; о героях произведений, по иллюстрациям к произведению или репродукциям картин, соответствующих теме изучаемых литературных произведени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Ученик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иллюстрировать отдельные эпизоды произведения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инсценировать отдельные эпизоды произведения в парах или группах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создавать устно небольшие произведения (истории, комиксы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делать иллюстрации к изученным произведениям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иллюстрировать словесно отдельные эпизоды произведений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выполнять проекты индивидуально и в группе по темам «Народные сказки», «Книги о детях», «Сказки о животных»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инсценировать произведения в парах и группах, участвовать в конкурсах и литературных игр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иллюстрировать словесно отдельные эпизоды произведений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выполнять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создавать по образцу небольшие произведения (истории, комиксы)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ересказывать текст произведения от имени героя, от лица автора, от своего имени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ересказывать текст с зачитыванием отдельных эпизодов, читать произведение с рассказыванием и чтением наизусть отдельных эпизодов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исать небольшие сочинения о произведениях, о героях, о своих впечатлениях о книге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Чтение: работа с информацией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Ученик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олучать информацию о героях, произведении или книге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работать с несложными таблицами, схемами, моделями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дополнять таблицы, схемы, модели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сравнивать произведения по таблиц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находить информацию о героях произведений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работать с таблицами и схемами, использовать информацию из таблиц для характеристики произведения, книги, героев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дополнять таблицы и схемы недостающей информацией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находить информацию о героях произведений, об авторе, книге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работать с таблицами и схемами, использовать информацию таблицы для характеристики произведения, книги, героев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дополнять таблицы и схемы недостающей информацией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сравнивать произведения по таблицам, схемам, моделям; дополнять, исправлять, уточнять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находить информацию в тексте произведения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прогнозировать содержание книги, исходя из анализа ее структуры (фамилия автора, заглавие, оглавление (содержание), аннотация, титульный лист)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работать с моделями, таблицами, схемами: сравнивать, дополнять, составлять; использовать моделирование для решения учебных задач;</w:t>
            </w:r>
          </w:p>
          <w:p>
            <w:pPr>
              <w:pStyle w:val="Style16"/>
              <w:rPr/>
            </w:pPr>
            <w:r>
              <w:rPr/>
              <w:t></w:t>
            </w:r>
            <w:r>
              <w:rPr>
                <w:rFonts w:cs="Calibri"/>
              </w:rPr>
              <w:t xml:space="preserve"> </w:t>
            </w:r>
            <w:r>
              <w:rPr/>
              <w:t>использовать информацию из текстов произведений для описания пейзажей, портретов герое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Ученик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находить информацию о произведении и книге (фамилия автора, жанр, тема)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дополнять недостающими данными готовую таблицу, схему, модель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находить в тексте информацию о героях произведени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самостоятельно находить информацию в учебнике и справочнике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находить информацию о книге в ее аппарате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сравнивать таблицы, схемы, модели: дополнять, исправлять, уточнят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самостоятельно находить информацию в учебнике и справочнике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находить информацию о книге, пользуясь ее аппаратом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находить информацию о предметах, явлениях природы в текстах научно-популярных произведений и справочниках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сравнивать полученную из текста информацию с информацией готовых таблиц и схе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находить явную и скрытую (контекстуальную) информацию в тексте произведения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находить необходимую информацию о книгах, авторах книг и произведений в справочниках и энциклопедиях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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собирать информацию для выполнения проектов по темам и разделам, обобщать, развивая эрудицию и читательский кругозор.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К концу обучения в 4 классе ученик достигнет следующих результатов и научится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тельского опыта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ринимать умение читать как инструмент для своего интеллектуального, духовно-нравственного, эстетического развития, способ приобретения знаний и опыта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нимать и оценивать духовные ценности, которые несет в себе художественная литература; объяснять понятия: честность, отзывчивость, ответственность, добро, зло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нимать значение литературы как предмета отечественной и зарубежной литературы, сохраняющего и передающего нравственные ценности, традиции, этические нормы общения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ознавать себя гражданином России, понимать ценности многонациональной литературы своей страны и мира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являть доброжелательность и отзывчивость к другим людям, уважительное отношение к литературе других народов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ать с произведениями, книгами, проектами по темам и разделам индивидуально, в парах и группах, пользуясь коммуникативными универсальными умениями (умением слушать одноклассников и учителя, дискутировать с ними о книгах, произведениях, героях и их поступках, грамотно выражая свою позицию и при этом уважая мнение и позицию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еседников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ьзоваться регулятивными универсальными учебными действиями по организации своей работы с литературными произведениями (принимать и понимать учебную зада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FreeSetC">
    <w:altName w:val="Times New Roman"/>
    <w:charset w:val="cc"/>
    <w:family w:val="auto"/>
    <w:pitch w:val="default"/>
  </w:font>
  <w:font w:name="FreeSetC-Italic">
    <w:altName w:val="Times New Roman"/>
    <w:charset w:val="cc"/>
    <w:family w:val="auto"/>
    <w:pitch w:val="default"/>
  </w:font>
  <w:font w:name="TimesNewRomanPSMT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character" w:styleId="FontStyle98">
    <w:name w:val="Font Style98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96">
    <w:name w:val="Font Style96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17">
    <w:name w:val="Font Style17"/>
    <w:basedOn w:val="Style14"/>
    <w:qFormat/>
    <w:rPr>
      <w:rFonts w:ascii="Trebuchet MS" w:hAnsi="Trebuchet MS" w:cs="Trebuchet MS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394"/>
      <w:jc w:val="both"/>
    </w:pPr>
    <w:rPr>
      <w:rFonts w:ascii="Georgia" w:hAnsi="Georgia" w:cs="Georg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5"/>
      <w:ind w:firstLine="408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94"/>
      <w:jc w:val="both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jc w:val="both"/>
    </w:pPr>
    <w:rPr>
      <w:rFonts w:ascii="Century Schoolbook" w:hAnsi="Century Schoolbook" w:cs="Century Schoolbook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1:43:00Z</dcterms:created>
  <dc:creator>Admin</dc:creator>
  <dc:description/>
  <cp:keywords/>
  <dc:language>en-US</dc:language>
  <cp:lastModifiedBy>admin</cp:lastModifiedBy>
  <cp:lastPrinted>2011-06-05T12:35:00Z</cp:lastPrinted>
  <dcterms:modified xsi:type="dcterms:W3CDTF">2016-02-22T12:54:00Z</dcterms:modified>
  <cp:revision>4</cp:revision>
  <dc:subject/>
  <dc:title/>
</cp:coreProperties>
</file>